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ÇEVRE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3-2024 GÜZ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FİNAL 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72"/>
        <w:gridCol w:w="999"/>
        <w:gridCol w:w="709"/>
        <w:gridCol w:w="1132"/>
        <w:gridCol w:w="2689"/>
      </w:tblGrid>
      <w:tr>
        <w:trPr>
          <w:trHeight w:val="3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E 1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MÜHENDİSLİĞİNE GİRİŞ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ser CIRIK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GİSAYAR DESTEKLİ TEKNİK RES. (ÖDEV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keş Fatih KEÇECİ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709"/>
        <w:gridCol w:w="1134"/>
        <w:gridCol w:w="270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KİMYASI LAB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ÜNSAL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ÖZBEK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r ASLA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URAS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DROLOJ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et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MİKROBİYOLOJİS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ser CIRIK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 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VRE KİMYA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III. SINIF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737"/>
        <w:gridCol w:w="1127"/>
        <w:gridCol w:w="2789"/>
      </w:tblGrid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 315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et Ömer DİŞ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3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KİRLİLİĞİ VE KONTROL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3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ME SUYU ARITIMI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EROBİK ARITIM TEKNOLOJİLER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ser CIRI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3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YÖNETİMİ VE GERİ DÖNÜŞ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MÜHENDİSLİĞİNDE TEMEL İŞ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MÜHENDİSLİĞİNDE TEMEL İŞLEMLER LAB.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 SINIF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709"/>
        <w:gridCol w:w="1134"/>
        <w:gridCol w:w="2790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A KİRLİLİĞİ VE KONTROL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han BABAOĞLU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SULARIN BİYOLOJİK AR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ser CIRIK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SU ARITIMINDA TESİS TASAR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ser CIRIK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HLİKELİ ATIK YÖNETİM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han BABAOĞLU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İF ÇAMUR MİKROBİY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ser CIRIK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han BABAOĞLU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YOLOJİK NUTRİENT GİDER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ser CIRIK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KEVSER CIRIK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07:00Z</dcterms:created>
  <dc:creator>Mh.Mim.Fak.</dc:creator>
  <dc:description/>
  <cp:keywords/>
  <dc:language>en-US</dc:language>
  <cp:lastModifiedBy>user</cp:lastModifiedBy>
  <cp:lastPrinted>2024-01-09T22:33:00Z</cp:lastPrinted>
  <dcterms:modified xsi:type="dcterms:W3CDTF">2024-01-09T20:07:00Z</dcterms:modified>
  <cp:revision>7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